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TESTAÇÃO NA AÇÃO DE REINTEGRAÇÃO DE POSSE</w:t>
      </w:r>
    </w:p>
    <w:p>
      <w:pPr>
        <w:pStyle w:val="Normal"/>
        <w:autoSpaceDE w:val="false"/>
        <w:spacing w:before="180" w:after="18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Exmo. Sr. Dr. Juiz de Direito da ......................ª. Vara Cíve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PROC. .....................................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, já qualificada nos autos, por seu representante legal e procurador, vem perante V. Exa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CONTESTAR a Ação de Reintegração de Posse movida por ............................................, o que faz nos seguintes termos: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1. Não é verdadeiro que o veículo em disputa tenha sido vendido ao autor por terceiro, .......................................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O que ocorreu foi que o veículo havia sido entregue, em troca por outro, à requerente, apenas um dia antes da aquisição pelo ora autor, que não quis aguardar a transferência no órgão de trânsito, afirmando que ele mesmo providenciaria, e que estava apressado pois tinha de viajar com o automóvel ainda naquele dia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Mesmo contrariando sua orientação, a requerente atendeu o pedido, face a insistência do autor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2. Frente a essa situação, totalmente improcedente a afirmativa, base da ação, de que o autor adquiriu o veículo de terceiro, e, por consequência, não teria responsabilidade sobre o ônus posteriormente encontrado, que compromete todo o valor de venda do automóvel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O recibo fornecido, é mero recibo, não se constituindo celebração de negócio ou quitação final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3. Não procede o pedido inicial, pois não teve o autor, antes da liminar, posse mansa e pacífica do automóvel, mas apenas empréstimo temporário, até solução do negócio, que não se concretizou, pelo desacerto de preç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REQUER, de V. Exa.,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 revogada a liminar concedida, de imediato, para que volte o veículo à guarda da requerente, até final decisão;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, após a tramitação do processo, indeferida a inicial, em todos os seus termos e o autor condenado ao pagamento das custas e honorários de advogad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Protesta por todos os meios de prova e arrola testemunhas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, .........de ....... de .........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Rol de testemunh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0:00Z</dcterms:created>
  <dc:creator>Arnaldo</dc:creator>
  <dc:description/>
  <dc:language>en-US</dc:language>
  <cp:lastModifiedBy>Arnaldo</cp:lastModifiedBy>
  <dcterms:modified xsi:type="dcterms:W3CDTF">2003-05-06T23:20:00Z</dcterms:modified>
  <cp:revision>1</cp:revision>
  <dc:subject/>
  <dc:title>CONTESTAÇÃO NA AÇÃO DE REINTEGRAÇÃO DE POSSE</dc:title>
</cp:coreProperties>
</file>